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10:19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0</w:t>
      </w:r>
      <w:r>
        <w:rPr/>
        <w:t>:22</w:t>
      </w:r>
    </w:p>
    <w:p>
      <w:pPr>
        <w:pStyle w:val="Heading1"/>
        <w:rPr>
          <w:rFonts w:ascii="Calibri" w:hAnsi="Calibri" w:cs="Calibri"/>
        </w:rPr>
      </w:pPr>
      <w:r>
        <w:rPr/>
        <w:t>當存著充足的信心來到</w:t>
      </w:r>
    </w:p>
    <w:p>
      <w:pPr>
        <w:pStyle w:val="Normal"/>
        <w:numPr>
          <w:ilvl w:val="0"/>
          <w:numId w:val="2"/>
        </w:numPr>
        <w:rPr/>
      </w:pPr>
      <w:r>
        <w:rPr/>
        <w:t>我們因耶穌的血得著怎樣的勇氣</w:t>
      </w:r>
      <w:r>
        <w:rPr/>
        <w:t xml:space="preserve">(19)? </w:t>
      </w:r>
      <w:r>
        <w:rPr/>
        <w:t>耶穌為我們打開了甚麼道路</w:t>
      </w:r>
      <w:r>
        <w:rPr/>
        <w:t>(20)?</w:t>
      </w:r>
      <w:r>
        <w:rPr/>
        <w:br/>
      </w:r>
      <w:r>
        <w:rPr/>
        <w:t>我們當以怎樣的內心和信心來到　神面前</w:t>
      </w:r>
      <w:r>
        <w:rPr/>
        <w:t>(21,2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要堅守甚麼</w:t>
      </w:r>
      <w:r>
        <w:rPr/>
        <w:t xml:space="preserve">(23)? </w:t>
      </w:r>
      <w:r>
        <w:rPr/>
        <w:t>我們要怎樣彼此勉勵</w:t>
      </w:r>
      <w:r>
        <w:rPr/>
        <w:t xml:space="preserve">(24)? </w:t>
      </w:r>
      <w:r>
        <w:rPr/>
        <w:t>那日子臨近，我們當努力做甚麼</w:t>
      </w:r>
      <w:r>
        <w:rPr/>
        <w:t>(2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得知真理以後，若是故意犯罪就有何下場</w:t>
      </w:r>
      <w:r>
        <w:rPr/>
        <w:t xml:space="preserve">(26,27)? </w:t>
      </w:r>
      <w:r>
        <w:rPr/>
        <w:t>為何他們要承認這樣的刑罰</w:t>
      </w:r>
      <w:r>
        <w:rPr/>
        <w:t>(28,29)?</w:t>
      </w:r>
      <w:r>
        <w:rPr/>
        <w:br/>
      </w:r>
      <w:r>
        <w:rPr/>
        <w:t>承受神的刑罰是多麼可怕</w:t>
      </w:r>
      <w:r>
        <w:rPr/>
        <w:t>(30,3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希伯來</w:t>
      </w:r>
      <w:r>
        <w:rPr/>
        <w:t>信徒在往日承受怎樣的苦難，又是怎樣忍受過去</w:t>
      </w:r>
      <w:r>
        <w:rPr/>
        <w:t>(32-34</w:t>
      </w:r>
      <w:r>
        <w:rPr/>
        <w:t>上</w:t>
      </w:r>
      <w:r>
        <w:rPr/>
        <w:t xml:space="preserve">)? </w:t>
      </w:r>
      <w:r>
        <w:rPr/>
        <w:t>為何他們甘心忍受</w:t>
      </w:r>
      <w:r>
        <w:rPr/>
        <w:t>(3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他們不可丟棄勇敢的心</w:t>
      </w:r>
      <w:r>
        <w:rPr/>
        <w:t xml:space="preserve">(35)? </w:t>
      </w:r>
      <w:r>
        <w:rPr/>
        <w:t>他們必須怎樣才能得著所應許的</w:t>
      </w:r>
      <w:r>
        <w:rPr/>
        <w:t>(36,37)?</w:t>
      </w:r>
      <w:r>
        <w:rPr/>
        <w:br/>
      </w:r>
      <w:r>
        <w:rPr/>
        <w:t>為何他們不要退後</w:t>
      </w:r>
      <w:r>
        <w:rPr/>
        <w:t>(38,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16:00Z</dcterms:created>
  <dc:creator>Dept. of Civil Engg.</dc:creator>
  <dc:description/>
  <cp:keywords/>
  <dc:language>en-US</dc:language>
  <cp:lastModifiedBy>Dept. of Civil Engg.</cp:lastModifiedBy>
  <dcterms:modified xsi:type="dcterms:W3CDTF">2016-04-17T14:27:00Z</dcterms:modified>
  <cp:revision>7</cp:revision>
  <dc:subject/>
  <dc:title>新問題紙樣板</dc:title>
</cp:coreProperties>
</file>